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4450</wp:posOffset>
            </wp:positionH>
            <wp:positionV relativeFrom="paragraph">
              <wp:posOffset>-228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РАСПОРЯЖ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40"/>
          <w:szCs w:val="4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3 января  2017 г.   №_  1 -р   _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ConsPlusNormal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>
          <w:trHeight w:val="710" w:hRule="atLeast"/>
        </w:trPr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Об утверждении нормативных затра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обеспечения функций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Рубцовского городского Совета  депутатов Алтайского края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28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ми Федерального закона от 05.04.2013    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 Администрации города Рубцовска Алтайского края от 01.08.2016 № 3390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город Рубцовск Алтайского края, содержанию указанных актов и обеспечению их исполнения», постановлением Администрации города Рубцовска Алтайского края от 19.08.2016 № 3621 «Об утверждении  Правил определения нормативных затрат на обеспечение функций муниципальных органов муниципального образования город Рубцовск Алтайского края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нормативные затраты для обеспечения функций Рубцовского городского Совета депутатов Алтайского кра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стить настоящее распоряжение в единой информационной системе в сфере закупок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в соответствии с Порядком, утвержденным постановлением Администрации города Рубцовска Алтайского края от 01.08.2016 № 3390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город Рубцовск Алтайского края, содержанию указанных актов и обеспечению их испол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                                                                  А.Д. Дьяконенк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распоряжению Рубцо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вета депутатов Алтайского кра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3 января 2017 г. №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бцовского городского Совета депутатов Алтайского края на 2017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571"/>
        <w:gridCol w:w="2497"/>
        <w:gridCol w:w="1920"/>
        <w:gridCol w:w="99"/>
        <w:gridCol w:w="2379"/>
        <w:gridCol w:w="2122"/>
      </w:tblGrid>
      <w:tr>
        <w:trPr>
          <w:trHeight w:val="2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я затрат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ормативы 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ыборные должности и должности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лужбы в количестве 9*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и, не отнесенные к муниципальной служ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количестве 0,5*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на, руб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траты на услуги связ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траты на абонентскую плат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 телефонные точ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00,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месяц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00,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траты на оплату услуг передачи данных, телематических служб (Интернет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месяц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400,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месяц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0,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траты на оплату услуг почтовой связ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,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траты на содержание имуществ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един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0,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траты по содержанию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текущий ремонт в помещен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,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траты на приобретение прочих работ и услуг, не относящиеся к затратам на услуги связи и содержание имуществ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000,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000,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траты на приобретение периодических печатных из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месяц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50,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50,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траты на поставку цветочной продук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един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00,0**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траты на оплату полиграфических услу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,0***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траты на приобретение материальных запасов, в том числ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траты на приобретение канцелярских принадлежност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6 единиц        (приложение№2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*согласно утвержденному штатному расписанию</w:t>
      </w:r>
      <w:bookmarkStart w:id="0" w:name="Par117"/>
      <w:bookmarkStart w:id="1" w:name="Par103"/>
      <w:bookmarkStart w:id="2" w:name="Par81"/>
      <w:bookmarkStart w:id="3" w:name="Par65"/>
      <w:bookmarkEnd w:id="0"/>
      <w:bookmarkEnd w:id="1"/>
      <w:bookmarkEnd w:id="2"/>
      <w:bookmarkEnd w:id="3"/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**Примечание к пункту 11.  Затраты на поставку цветочной продук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mc:AlternateContent>
          <mc:Choice Requires="wpg">
            <w:drawing>
              <wp:inline distT="0" distB="0" distL="0" distR="0">
                <wp:extent cx="1861185" cy="6648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664920"/>
                          <a:chOff x="0" y="0"/>
                          <a:chExt cx="1861200" cy="66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120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9000" y="139680"/>
                            <a:ext cx="457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139680"/>
                            <a:ext cx="932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139680"/>
                            <a:ext cx="1206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39680"/>
                            <a:ext cx="856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52000"/>
                            <a:ext cx="1090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52000"/>
                            <a:ext cx="24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2320"/>
                            <a:ext cx="54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38052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80520"/>
                            <a:ext cx="24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252000"/>
                            <a:ext cx="1090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252000"/>
                            <a:ext cx="24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52000"/>
                            <a:ext cx="1090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119880"/>
                            <a:ext cx="142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19880"/>
                            <a:ext cx="142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71280"/>
                            <a:ext cx="1904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369000"/>
                            <a:ext cx="82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55pt;height:52.35pt" coordorigin="0,0" coordsize="2931,1047">
                <v:rect id="shape_0" stroked="f" o:allowincell="f" style="position:absolute;left:0;top:0;width:2930;height:1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0;top:220;width:71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Times New Roman;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220;width:146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Times New Roman;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220;width:189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Times New Roman;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20;width:134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397;width:171;height:6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;Times New Roman" w:cs="Times New Roman;Times New Roman"/>
                            <w:color w:val="000000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397;width:38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;Times New Roman" w:cs="Times New Roman;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35;width:85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;Times New Roman" w:cs="Times New Roma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;top:599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;Times New Roman" w:cs="Times New Roman;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599;width:38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;Times New Roman" w:cs="Times New Roman;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397;width:171;height:6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;Times New Roman" w:cs="Times New Roman;Times New Roman"/>
                            <w:color w:val="000000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397;width:38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;Times New Roman" w:cs="Times New Roman;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397;width:171;height:6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;Times New Roman" w:cs="Times New Roman;Times New Roman"/>
                            <w:color w:val="000000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189;width:224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189;width:224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12;width:299;height:7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581;width:128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где:Qi цп - планируемое к приобретению количество i-х цветов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i сб - цена одного i-го цвет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*** Примечание к пункту  12.  Затраты на оплату полиграфических услуг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mc:AlternateContent>
          <mc:Choice Requires="wpg">
            <w:drawing>
              <wp:inline distT="0" distB="0" distL="0" distR="0">
                <wp:extent cx="1861185" cy="7721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772200"/>
                          <a:chOff x="0" y="0"/>
                          <a:chExt cx="1861200" cy="77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6120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9000" y="139680"/>
                            <a:ext cx="457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139680"/>
                            <a:ext cx="932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139680"/>
                            <a:ext cx="1206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39680"/>
                            <a:ext cx="856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52720"/>
                            <a:ext cx="1371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52000"/>
                            <a:ext cx="24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2320"/>
                            <a:ext cx="54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38052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80520"/>
                            <a:ext cx="24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252000"/>
                            <a:ext cx="100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п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252000"/>
                            <a:ext cx="24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52000"/>
                            <a:ext cx="100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п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119880"/>
                            <a:ext cx="142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19880"/>
                            <a:ext cx="142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71280"/>
                            <a:ext cx="1904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369000"/>
                            <a:ext cx="82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55pt;height:60.8pt" coordorigin="0,0" coordsize="2931,1216">
                <v:rect id="shape_0" stroked="f" o:allowincell="f" style="position:absolute;left:0;top:0;width:2930;height:1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40;top:220;width:71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Times New Roman;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220;width:146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Times New Roman;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220;width:189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Times New Roman;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20;width:134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398;width:215;height:8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п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397;width:38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;Times New Roman" w:cs="Times New Roman;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35;width:85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;Times New Roman" w:cs="Times New Roma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;top:599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;Times New Roman" w:cs="Times New Roman;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599;width:38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;Times New Roman" w:cs="Times New Roman;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397;width:157;height:6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;Times New Roman" w:cs="Times New Roman;Times New Roman"/>
                            <w:color w:val="000000"/>
                            <w:lang w:val="ru-RU" w:bidi="ar-SA"/>
                          </w:rPr>
                          <w:t>п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397;width:38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;Times New Roman" w:cs="Times New Roman;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397;width:157;height:6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;Times New Roman" w:cs="Times New Roman;Times New Roman"/>
                            <w:color w:val="000000"/>
                            <w:lang w:val="ru-RU" w:bidi="ar-SA"/>
                          </w:rPr>
                          <w:t>п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189;width:224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189;width:224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12;width:299;height:7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581;width:128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где:Qi цп - планируемое к приобретению количество i-х благодарственных писем-вкладышей в папку -Почетная грамот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i сб - цена одного i-го экземпляр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е №1 к пункту 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Затраты на приобретение периодических печатных изданий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2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100"/>
        <w:gridCol w:w="5100"/>
      </w:tblGrid>
      <w:tr>
        <w:trPr>
          <w:trHeight w:val="39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FFFF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ериодических печатных издани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FFFF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-во (шт.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FFFF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 (руб.)</w:t>
            </w:r>
          </w:p>
        </w:tc>
      </w:tr>
      <w:tr>
        <w:trPr>
          <w:trHeight w:val="39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FFFF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Алтайская правд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FFFF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FFFF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Местное врем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е №2 к пункту 13.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«Затраты на приобретение канцелярских принадлежностей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6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00"/>
        <w:gridCol w:w="2200"/>
      </w:tblGrid>
      <w:tr>
        <w:trPr>
          <w:trHeight w:val="3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FFFF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нклатур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FFFF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FFFF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FFFF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Батарей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FFFF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FFFF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0,0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Бумага А4 (пачек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90,0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Блокно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,0 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Ежедневни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,0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Клей-каранда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5,0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Папка с завязк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,0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Папка скоросшивател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5,0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Ручка шарикова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Скоб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76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;Times New Roman" w:hAnsi="Times New Roman;Times New Roman" w:cs="Times New Roman;Times New Roman"/>
      <w:b/>
      <w:bCs/>
      <w:lang w:val="ru-RU" w:bidi="ar-SA"/>
    </w:rPr>
  </w:style>
  <w:style w:type="character" w:styleId="1">
    <w:name w:val=" Знак Знак1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FontStyle50">
    <w:name w:val="Font Style50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2:00Z</dcterms:created>
  <dc:creator>babkina</dc:creator>
  <dc:description/>
  <cp:keywords/>
  <dc:language>en-US</dc:language>
  <cp:lastModifiedBy>User</cp:lastModifiedBy>
  <cp:lastPrinted>2017-01-13T15:38:00Z</cp:lastPrinted>
  <dcterms:modified xsi:type="dcterms:W3CDTF">2017-03-21T03:22:00Z</dcterms:modified>
  <cp:revision>11</cp:revision>
  <dc:subject/>
  <dc:title>Об утверждении нормативных</dc:title>
</cp:coreProperties>
</file>